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0" w:after="240"/>
        <w:jc w:val="center"/>
        <w:outlineLvl w:val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Autorendatenblat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" w:hAnsi="Arial"/>
          <w:b/>
        </w:rPr>
        <w:t>Bundesanzeiger Verlag GmbH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Zeitschriftenredakti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.Hd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Amsterdamer Str. 19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50735 Köl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5970</wp:posOffset>
                </wp:positionH>
                <wp:positionV relativeFrom="page">
                  <wp:posOffset>2194560</wp:posOffset>
                </wp:positionV>
                <wp:extent cx="146304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DATE \@"d.\ MMMM\ yyyy"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9. Juli 2026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7pt;mso-wrap-distance-left:9.05pt;mso-wrap-distance-right:9.05pt;mso-wrap-distance-top:0pt;mso-wrap-distance-bottom:0pt;margin-top:172.8pt;mso-position-vertical-relative:page;margin-left:3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DATE \@"d.\ MMMM\ yyyy"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29. Juli 2026</w:t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wir bitten dieses Formular </w:t>
      </w:r>
      <w:r>
        <w:rPr>
          <w:rFonts w:cs="Arial" w:ascii="Arial" w:hAnsi="Arial"/>
          <w:b/>
        </w:rPr>
        <w:t>komplett und gut leserlich ausgefüllt</w:t>
      </w:r>
      <w:r>
        <w:rPr>
          <w:rFonts w:cs="Arial" w:ascii="Arial" w:hAnsi="Arial"/>
        </w:rPr>
        <w:t xml:space="preserve"> an uns zurückzusenden. Sie können dafür ein Fensterkuvert nutzen oder per Fax an 0221/ 9 76 68-271 senden. Vielen Dank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ndesanzeiger Verlag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Die Autorenhinweise habe ich erhalten und erkläre mich damit einverstanden</w:t>
      </w:r>
      <w:r>
        <w:rPr>
          <w:b/>
        </w:rPr>
        <w:t xml:space="preserve"> </w:t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2246674089"/>
      <w:bookmarkStart w:id="1" w:name="__Fieldmark__0_2246674089"/>
      <w:bookmarkEnd w:id="1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9"/>
        <w:gridCol w:w="1559"/>
        <w:gridCol w:w="2410"/>
      </w:tblGrid>
      <w:tr>
        <w:trPr>
          <w:trHeight w:val="28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rFonts w:cs="Arial" w:ascii="Arial" w:hAnsi="Arial"/>
                <w:sz w:val="22"/>
              </w:rPr>
              <w:t>Zeitschriftentitel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, Vorname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urtsdat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ktion/Tätigkeit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right="-496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/>
        <w:t xml:space="preserve">           </w:t>
        <w:tab/>
        <w:tab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3969"/>
      </w:tblGrid>
      <w:tr>
        <w:trPr>
          <w:trHeight w:val="2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s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chäftli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vat *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 (bei privater Bankverbindung bitte</w:t>
              <w:br/>
              <w:t xml:space="preserve">                  unbedingt angeben)!</w:t>
            </w:r>
          </w:p>
        </w:tc>
      </w:tr>
      <w:tr>
        <w:trPr>
          <w:trHeight w:val="2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rFonts w:cs="Arial" w:ascii="Arial" w:hAnsi="Arial"/>
                <w:sz w:val="22"/>
              </w:rPr>
              <w:t>Firma/Institu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teil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ße u. Hausnumm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Z O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b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552" w:leader="none"/>
          <w:tab w:val="left" w:pos="3119" w:leader="none"/>
          <w:tab w:val="left" w:pos="3686" w:leader="none"/>
          <w:tab w:val="left" w:pos="5529" w:leader="none"/>
          <w:tab w:val="left" w:pos="6237" w:leader="none"/>
          <w:tab w:val="left" w:pos="7655" w:leader="none"/>
        </w:tabs>
        <w:spacing w:before="24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Korrekturfahnen an:</w:t>
      </w:r>
      <w:r>
        <w:rPr>
          <w:rFonts w:cs="Arial" w:ascii="Arial" w:hAnsi="Arial"/>
          <w:sz w:val="18"/>
        </w:rPr>
        <w:tab/>
        <w:tab/>
        <w:tab/>
        <w:tab/>
        <w:t xml:space="preserve">Geschäftlich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21_2246674089"/>
      <w:bookmarkStart w:id="3" w:name="__Fieldmark__21_2246674089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oder</w:t>
        <w:tab/>
        <w:t xml:space="preserve">Privat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2_2246674089"/>
      <w:bookmarkStart w:id="5" w:name="__Fieldmark__22_2246674089"/>
      <w:bookmarkEnd w:id="5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3119" w:leader="none"/>
          <w:tab w:val="left" w:pos="3686" w:leader="none"/>
          <w:tab w:val="left" w:pos="5529" w:leader="none"/>
          <w:tab w:val="left" w:pos="6237" w:leader="none"/>
          <w:tab w:val="left" w:pos="7655" w:leader="none"/>
        </w:tabs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onorarabrechnung und Belegexemplar an:</w:t>
        <w:tab/>
      </w:r>
      <w:r>
        <w:rPr>
          <w:rFonts w:cs="Arial" w:ascii="Arial" w:hAnsi="Arial"/>
          <w:sz w:val="18"/>
        </w:rPr>
        <w:t xml:space="preserve">Geschäftlich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23_2246674089"/>
      <w:bookmarkStart w:id="7" w:name="__Fieldmark__23_2246674089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oder</w:t>
        <w:tab/>
        <w:t xml:space="preserve">Privat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24_2246674089"/>
      <w:bookmarkStart w:id="9" w:name="__Fieldmark__24_2246674089"/>
      <w:bookmarkEnd w:id="9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hre Bankverbindung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71"/>
      </w:tblGrid>
      <w:tr>
        <w:trPr>
          <w:trHeight w:val="33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editinstitu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bookmarkStart w:id="10" w:name="Text20"/>
            <w:bookmarkEnd w:id="1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oinhab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bookmarkStart w:id="11" w:name="Text21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BAN-Co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2" w:name="Text8"/>
            <w:bookmarkEnd w:id="12"/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C- o. SWIFT-Co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3" w:name="Text22"/>
            <w:bookmarkEnd w:id="13"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410" w:leader="none"/>
          <w:tab w:val="left" w:pos="2977" w:leader="none"/>
          <w:tab w:val="left" w:pos="3686" w:leader="none"/>
        </w:tabs>
        <w:spacing w:before="120" w:after="0"/>
        <w:rPr/>
      </w:pPr>
      <w:r>
        <w:rPr>
          <w:rFonts w:cs="Arial" w:ascii="Arial" w:hAnsi="Arial"/>
          <w:b/>
          <w:sz w:val="22"/>
        </w:rPr>
        <w:t>MwSt.-pflichtig</w:t>
      </w:r>
      <w:r>
        <w:rPr>
          <w:rFonts w:cs="Arial" w:ascii="Arial" w:hAnsi="Arial"/>
          <w:sz w:val="22"/>
        </w:rPr>
        <w:tab/>
        <w:t xml:space="preserve">ja  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29_2246674089"/>
      <w:bookmarkStart w:id="15" w:name="__Fieldmark__29_2246674089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nein 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30_2246674089"/>
      <w:bookmarkStart w:id="17" w:name="__Fieldmark__30_2246674089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2977" w:leader="none"/>
          <w:tab w:val="left" w:pos="3686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wSt.-Satz:</w:t>
        <w:tab/>
      </w:r>
      <w:r>
        <w:rPr>
          <w:rFonts w:cs="Arial" w:ascii="Arial" w:hAnsi="Arial"/>
          <w:sz w:val="22"/>
        </w:rPr>
        <w:t xml:space="preserve">(7%)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31_2246674089"/>
      <w:bookmarkStart w:id="19" w:name="__Fieldmark__31_2246674089"/>
      <w:bookmarkEnd w:id="1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  <w:tab w:val="left" w:pos="2410" w:leader="none"/>
          <w:tab w:val="left" w:pos="2977" w:leader="none"/>
          <w:tab w:val="left" w:pos="3686" w:leader="none"/>
        </w:tabs>
        <w:spacing w:before="120" w:after="0"/>
        <w:ind w:right="310" w:hanging="0"/>
        <w:rPr/>
      </w:pPr>
      <w:r>
        <w:rPr>
          <w:rFonts w:cs="Arial" w:ascii="Arial" w:hAnsi="Arial"/>
          <w:b/>
          <w:sz w:val="22"/>
        </w:rPr>
        <w:t>Steuernummer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color w:val="FF0000"/>
        </w:rPr>
        <w:t>Bitte bei MwSt.-Pflicht unbedingt angeben!</w:t>
      </w:r>
    </w:p>
    <w:sectPr>
      <w:type w:val="nextPage"/>
      <w:pgSz w:w="11906" w:h="16838"/>
      <w:pgMar w:left="1247" w:right="85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endatenblatt neutr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26:00Z</dcterms:created>
  <dc:creator>ekochinka</dc:creator>
  <dc:description/>
  <dc:language>en-US</dc:language>
  <cp:lastModifiedBy>Rothe, Theresa</cp:lastModifiedBy>
  <cp:lastPrinted>2009-12-08T12:55:00Z</cp:lastPrinted>
  <dcterms:modified xsi:type="dcterms:W3CDTF">2015-07-28T11:30:00Z</dcterms:modified>
  <cp:revision>3</cp:revision>
  <dc:subject/>
  <dc:title>Autorendatenblatt</dc:title>
</cp:coreProperties>
</file>